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ind w:right="-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685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0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6858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7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0287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6858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7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571500</wp:posOffset>
                </wp:positionV>
                <wp:extent cx="6858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4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0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6858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0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0</wp:posOffset>
                </wp:positionV>
                <wp:extent cx="6858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80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4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81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29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0</wp:posOffset>
                </wp:positionV>
                <wp:extent cx="0" cy="1714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5pt" to="64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5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99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0" cy="12573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17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2pt" to="116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198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6pt" to="531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pt" to="450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6pt" to="549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0" cy="2286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6pt" to="630pt,1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81700</wp:posOffset>
                </wp:positionH>
                <wp:positionV relativeFrom="paragraph">
                  <wp:posOffset>2095500</wp:posOffset>
                </wp:positionV>
                <wp:extent cx="635" cy="6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65pt" to="471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0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pt" to="108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0" cy="12573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61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12573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12573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0" cy="12573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468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1943100</wp:posOffset>
                </wp:positionV>
                <wp:extent cx="0" cy="12573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3pt" to="612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116.95pt,38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pt" to="278.95pt,38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78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467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2pt" to="629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70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70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24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24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21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2pt" to="521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575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2pt" to="575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0" cy="10287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53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0" cy="10287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25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10287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0" cy="10287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1pt" to="576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13716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40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7150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80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80.95pt,28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16002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2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80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1714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0" cy="16002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05pt,2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7150" r="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2pt" to="431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296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2pt" to="674.95pt,16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31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00</wp:posOffset>
                </wp:positionH>
                <wp:positionV relativeFrom="paragraph">
                  <wp:posOffset>2057400</wp:posOffset>
                </wp:positionV>
                <wp:extent cx="0" cy="16002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2pt" to="675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0</wp:posOffset>
                </wp:positionV>
                <wp:extent cx="0" cy="8001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0pt" to="675pt,15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23.95pt,28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171450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28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323.95pt,15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80.95pt,15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323.95pt,29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0" cy="800100"/>
                <wp:effectExtent l="57150" t="0" r="571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54pt,15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0" cy="1371600"/>
                <wp:effectExtent l="57150" t="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24pt,4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3pt" to="674.95pt,15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Лист № 11.</w:t>
      </w:r>
      <w:r>
        <w:rPr/>
        <w:t xml:space="preserve">  СОСТАВ  СТОЕК  УПРАВЛЕНИЯ  СИСТЕМЫ  КОРРЕ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663440</wp:posOffset>
                </wp:positionV>
                <wp:extent cx="800100" cy="5715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СУ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 СУ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СУ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 С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685800" cy="82296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КО КМП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(М1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8pt;mso-wrap-distance-left:9.05pt;mso-wrap-distance-right:9.05pt;mso-wrap-distance-top:0pt;mso-wrap-distance-bottom:0pt;margin-top:3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КО КМП </w:t>
                      </w:r>
                      <w:r>
                        <w:rPr>
                          <w:bCs w:val="false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(М1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R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2628900</wp:posOffset>
                </wp:positionV>
                <wp:extent cx="685800" cy="891540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КО КМП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(М1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2pt;mso-wrap-distance-left:9.05pt;mso-wrap-distance-right:9.05pt;mso-wrap-distance-top:0pt;mso-wrap-distance-bottom:0pt;margin-top:20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КО КМП </w:t>
                      </w:r>
                      <w:r>
                        <w:rPr>
                          <w:bCs w:val="false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(М1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R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63440</wp:posOffset>
                </wp:positionV>
                <wp:extent cx="800100" cy="57150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 СУ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IL1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№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 СУ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MIL15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>(</w:t>
                      </w:r>
                      <w:r>
                        <w:rPr>
                          <w:bCs/>
                        </w:rPr>
                        <w:t>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3996055</wp:posOffset>
                </wp:positionV>
                <wp:extent cx="351790" cy="115189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3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996055</wp:posOffset>
                </wp:positionV>
                <wp:extent cx="351790" cy="11518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31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3996055</wp:posOffset>
                </wp:positionV>
                <wp:extent cx="351790" cy="115189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3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06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2255</wp:posOffset>
                </wp:positionH>
                <wp:positionV relativeFrom="paragraph">
                  <wp:posOffset>567055</wp:posOffset>
                </wp:positionV>
                <wp:extent cx="351790" cy="115189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4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19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06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35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2255</wp:posOffset>
                </wp:positionH>
                <wp:positionV relativeFrom="paragraph">
                  <wp:posOffset>2281555</wp:posOffset>
                </wp:positionV>
                <wp:extent cx="351790" cy="1151890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17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Т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48175</wp:posOffset>
                </wp:positionH>
                <wp:positionV relativeFrom="paragraph">
                  <wp:posOffset>1819275</wp:posOffset>
                </wp:positionV>
                <wp:extent cx="476250" cy="36195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4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72500</wp:posOffset>
                </wp:positionH>
                <wp:positionV relativeFrom="paragraph">
                  <wp:posOffset>571500</wp:posOffset>
                </wp:positionV>
                <wp:extent cx="685800" cy="777240"/>
                <wp:effectExtent l="0" t="0" r="0" b="0"/>
                <wp:wrapNone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КО КМП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(М1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2pt;mso-wrap-distance-left:9.05pt;mso-wrap-distance-right:9.05pt;mso-wrap-distance-top:0pt;mso-wrap-distance-bottom:0pt;margin-top:4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КО КМП </w:t>
                      </w:r>
                      <w:r>
                        <w:rPr>
                          <w:bCs w:val="false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(М1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R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 СУ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IL</w:t>
                            </w:r>
                            <w:r>
                              <w:rPr>
                                <w:bCs/>
                              </w:rPr>
                              <w:t>1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№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9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 СУ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>MIL</w:t>
                      </w:r>
                      <w:r>
                        <w:rPr>
                          <w:bCs/>
                        </w:rPr>
                        <w:t>1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 СУ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№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9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 СУ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 СУ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 С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85800" cy="77724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КО КМП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2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КО КМП </w:t>
                      </w:r>
                      <w:r>
                        <w:rPr>
                          <w:bCs w:val="false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49:00Z</dcterms:created>
  <dc:creator>vkomarov</dc:creator>
  <dc:description/>
  <dc:language>en-US</dc:language>
  <cp:lastModifiedBy>Klimenkov</cp:lastModifiedBy>
  <cp:lastPrinted>2004-09-15T11:26:00Z</cp:lastPrinted>
  <dcterms:modified xsi:type="dcterms:W3CDTF">2005-10-05T09:23:00Z</dcterms:modified>
  <cp:revision>14</cp:revision>
  <dc:subject/>
  <dc:title>СОСТАВ  СТОЕК  УПРАВЛЕНИЯ  СИСТЕМЫ  КОРРЕКЦИИ</dc:title>
</cp:coreProperties>
</file>